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ошевская основная школа имени Героя Советского Союза Ф.А.Шкир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Е.А.Бай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1457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НИКТО НЕ ЗАБЫТ, НИЧТО НЕ ЗАБЫТ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Прокошевская 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имова О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6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.Прокошево</w:t>
      </w:r>
    </w:p>
    <w:p>
      <w:pPr>
        <w:pStyle w:val="Style18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1288" w:right="11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Актуальность проблемы</w:t>
      </w:r>
    </w:p>
    <w:p>
      <w:pPr>
        <w:pStyle w:val="Style19"/>
        <w:tabs>
          <w:tab w:val="clear" w:pos="708"/>
          <w:tab w:val="left" w:pos="10348" w:leader="none"/>
        </w:tabs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ложного периода нестабильности в мировой политике, экономике и социальных конфликтов,  во многих сферах нашей жизни утрачены общечеловеческие ценности. Сейчас особенно остро ощущается необходимость восстановления утраченных ценностей: гуманизма и милосердия, человеколюбия и сострадания, которые должны воспитываться с детства. Поэтому нами, учителями и учащимися МБОУ Прокошевская ОШ, было решено разработать социальный проект «Никто не забыт, ничто не забыто».</w:t>
      </w:r>
    </w:p>
    <w:p>
      <w:pPr>
        <w:pStyle w:val="Style19"/>
        <w:tabs>
          <w:tab w:val="clear" w:pos="708"/>
          <w:tab w:val="left" w:pos="10348" w:leader="none"/>
        </w:tabs>
        <w:spacing w:before="0" w:after="0"/>
        <w:ind w:left="-284" w:firstLine="284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оекта заключается в том, чтобы как можно раньше помочь ребенку определить систему нравственных ценностей и приоритетов в жизни, тогда он (ребенок) будет стремиться помогать людям, при этом решиться проблема свободного времени и полезной занятости ребят.</w:t>
      </w:r>
    </w:p>
    <w:p>
      <w:pPr>
        <w:pStyle w:val="Style19"/>
        <w:tabs>
          <w:tab w:val="clear" w:pos="708"/>
          <w:tab w:val="left" w:pos="10348" w:leader="none"/>
        </w:tabs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способствует формированию инициативности, ответственности, гуманности, что в свою очередь  создает мотивацию на принятие активной социальной роли.</w:t>
      </w:r>
    </w:p>
    <w:p>
      <w:pPr>
        <w:pStyle w:val="Style19"/>
        <w:tabs>
          <w:tab w:val="clear" w:pos="708"/>
          <w:tab w:val="left" w:pos="10348" w:leader="none"/>
        </w:tabs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смотрели огромное количество социальных проблем, с которыми сталкиваются жители Нижегородской области и пришли к выводу, что в преддверие 70-летия Победы в Великой Отечественной войне, именно ветераны ВОВ и труженики тыла заслуживают нашего особого пристального внимания и заботы.</w:t>
      </w:r>
    </w:p>
    <w:p>
      <w:pPr>
        <w:pStyle w:val="Style19"/>
        <w:tabs>
          <w:tab w:val="clear" w:pos="708"/>
          <w:tab w:val="left" w:pos="10348" w:leader="none"/>
        </w:tabs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проекта является развитие детской инициативы по оказанию помощи ветеранам ВОВ.</w:t>
      </w:r>
    </w:p>
    <w:p>
      <w:pPr>
        <w:pStyle w:val="Style19"/>
        <w:tabs>
          <w:tab w:val="clear" w:pos="708"/>
          <w:tab w:val="left" w:pos="10348" w:leader="none"/>
        </w:tabs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стижения указанной цели  необходимо решить  ряд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348" w:leader="none"/>
        </w:tabs>
        <w:spacing w:before="0" w:after="0"/>
        <w:ind w:lef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рганизовать различные формы работы с ветеранами и тружениками тыл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348" w:leader="none"/>
        </w:tabs>
        <w:spacing w:before="0" w:after="0"/>
        <w:ind w:lef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казывать  им посильную помощ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348" w:leader="none"/>
        </w:tabs>
        <w:spacing w:before="0" w:after="0"/>
        <w:ind w:lef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обрать материал воспоминаний ветеранов и тружеников тыла и их потомков о годах Великой Отечественной войны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348" w:leader="none"/>
        </w:tabs>
        <w:spacing w:before="0" w:after="0"/>
        <w:ind w:lef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оздать бригаду по облагораживанию памятника воинам В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348" w:leader="none"/>
        </w:tabs>
        <w:spacing w:before="0" w:after="0"/>
        <w:ind w:lef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рганизовать внеклассную работу в гимназии, направленную на поднятие патриотического духа подрастающего покол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роект «Никто не забыт, ничто не забыто» направлен на широкое включение в ту атмосферу жизнедеятельности, где нуждаются в нашей помощи и моральной поддержке ветераныВОВ и труженики тыла.</w:t>
      </w:r>
    </w:p>
    <w:p>
      <w:pPr>
        <w:pStyle w:val="Heading1"/>
        <w:tabs>
          <w:tab w:val="clear" w:pos="708"/>
          <w:tab w:val="left" w:pos="10348" w:leader="none"/>
        </w:tabs>
        <w:spacing w:before="0" w:after="0"/>
        <w:ind w:left="-284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0348" w:leader="none"/>
        </w:tabs>
        <w:spacing w:before="0" w:after="0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/>
      </w:pPr>
      <w:r>
        <w:rPr>
          <w:rFonts w:cs="Times New Roman" w:ascii="Times New Roman" w:hAnsi="Times New Roman"/>
          <w:sz w:val="28"/>
          <w:szCs w:val="28"/>
        </w:rPr>
        <w:t>Уучащиеся МБОУ Покошевской ОШ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лассные руководители 5 и 6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одител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дминистрация д.Прокошев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используемые при создани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 Об образова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48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ветеранах и о мерах социальной поддержки ветеранов В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о-педагогическая значимость проект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и взаимодействие детей с различными категориями населения; 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олерантности и доброжелательности у детей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действующего в обществе стереотипа социального неравенства люд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отношений в коллектив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участников проекта  для его успешной  реализа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культуры участников проектов.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1288" w:right="2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бор и анализ информации по избранной проблеме.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над проектом мы исследовали законодательную базу по защите прав ветеранов и тружеников тыла.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right="2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анкетирования учащихся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гимназии проводилось анкетирование с целью выяснения актуальности  предложенного проекта и отношения ребят  к поставленной проблеме. В опросе участвовало 67 ребят  в возрасте 11-16 лет.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ли ваши родственники в Великой Отечественной войне?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ветеранов ВОВ, живущих в вашем районе?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а ли помощь ветеранам?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е ли вы ветеранам?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мощь вы оказываете ветеранам лич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редставлены в виде диаграм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: </w:t>
      </w:r>
      <w:r>
        <w:rPr>
          <w:rFonts w:cs="Times New Roman" w:ascii="Times New Roman" w:hAnsi="Times New Roman"/>
          <w:sz w:val="28"/>
          <w:szCs w:val="28"/>
        </w:rPr>
        <w:t>материал, собранный о ветеранах в прошлые годы, личные архивы, архив сельской библиотеке, информация, полученная участниками проекта  в ходе исследования и бесед, Интернет – ресурсы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ческие ресурсы: </w:t>
      </w:r>
      <w:r>
        <w:rPr>
          <w:rFonts w:cs="Times New Roman" w:ascii="Times New Roman" w:hAnsi="Times New Roman"/>
          <w:sz w:val="28"/>
          <w:szCs w:val="28"/>
        </w:rPr>
        <w:t>ветераны педагогического труда, педагоги и участники социального проекта «Никто не забыт, ничто не забыто», родители, работники администрации д. Прокошево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ие ресурсы: </w:t>
      </w:r>
      <w:r>
        <w:rPr>
          <w:rFonts w:cs="Times New Roman" w:ascii="Times New Roman" w:hAnsi="Times New Roman"/>
          <w:sz w:val="28"/>
          <w:szCs w:val="28"/>
        </w:rPr>
        <w:t xml:space="preserve">медиапроекторы, методические материалы по составлению мультимедийных презентаций, по работе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OfficePowerPoint</w:t>
      </w:r>
      <w:r>
        <w:rPr>
          <w:rFonts w:cs="Times New Roman" w:ascii="Times New Roman" w:hAnsi="Times New Roman"/>
          <w:sz w:val="28"/>
          <w:szCs w:val="28"/>
        </w:rPr>
        <w:t>, цифровой фотоаппа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1288" w:right="118" w:hanging="72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Программа действий, этапы и сроки реализации проект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426"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реа</w:t>
      </w:r>
      <w:r>
        <w:rPr>
          <w:rFonts w:cs="Times New Roman" w:ascii="Times New Roman" w:hAnsi="Times New Roman"/>
          <w:sz w:val="28"/>
          <w:szCs w:val="28"/>
        </w:rPr>
        <w:t>лизации проекта – декабрь 2014 – май 201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284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включает 3 этапа.</w:t>
      </w:r>
    </w:p>
    <w:tbl>
      <w:tblPr>
        <w:tblW w:w="1031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6"/>
        <w:gridCol w:w="2835"/>
        <w:gridCol w:w="2979"/>
        <w:gridCol w:w="22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деятельности этап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олагаемые результаты реализации этап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621" w:leader="none"/>
                <w:tab w:val="left" w:pos="10348" w:leader="none"/>
              </w:tabs>
              <w:spacing w:lineRule="auto" w:line="240" w:before="0" w:after="0"/>
              <w:ind w:left="284" w:right="118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6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-в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оритетов деятельности участников про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про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анды для реализации про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сбор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ной базы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взаимодействия детей с ветеранами ВОВ и тружениками тыл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направленную деятельность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творческой инициативы детей и родителей.</w:t>
            </w:r>
          </w:p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310" w:leader="none"/>
                <w:tab w:val="left" w:pos="10348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-январь 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99" w:leader="none"/>
                <w:tab w:val="left" w:pos="741" w:leader="none"/>
                <w:tab w:val="left" w:pos="1308" w:leader="none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направлений про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601" w:leader="none"/>
                <w:tab w:val="left" w:pos="10348" w:leader="none"/>
              </w:tabs>
              <w:spacing w:lineRule="auto" w:line="240" w:before="0" w:after="0"/>
              <w:ind w:left="34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кций, меро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0" w:right="1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дукта проекта (акций, виртуального музея ВОВ);</w:t>
            </w:r>
          </w:p>
          <w:p>
            <w:pPr>
              <w:pStyle w:val="Style18"/>
              <w:keepLines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0348" w:leader="none"/>
              </w:tabs>
              <w:spacing w:lineRule="auto" w:line="240" w:before="0" w:after="0"/>
              <w:ind w:left="0" w:right="1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духовно-культурных ценностей человека через чтение книг и просмотр кинофильмов о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118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– март 2015</w:t>
            </w:r>
          </w:p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118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118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118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83" w:leader="none"/>
                <w:tab w:val="left" w:pos="10348" w:leader="none"/>
              </w:tabs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-рин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239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239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про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239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участников проект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239" w:leader="none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деятельности на будущий год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348" w:leader="none"/>
              </w:tabs>
              <w:spacing w:lineRule="auto" w:line="240" w:before="0" w:after="0"/>
              <w:ind w:left="34" w:right="1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оделанную работу;</w:t>
            </w:r>
          </w:p>
          <w:p>
            <w:pPr>
              <w:pStyle w:val="Style18"/>
              <w:keepLines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348" w:leader="none"/>
              </w:tabs>
              <w:spacing w:lineRule="auto" w:line="240" w:before="0" w:after="0"/>
              <w:ind w:left="34" w:right="1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и оценка творческого потенциала участников проекта;</w:t>
            </w:r>
          </w:p>
          <w:p>
            <w:pPr>
              <w:pStyle w:val="Style18"/>
              <w:keepLines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348" w:leader="none"/>
              </w:tabs>
              <w:spacing w:lineRule="auto" w:line="240" w:before="0" w:after="0"/>
              <w:ind w:left="34" w:right="1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использования эффективных форм работы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ами.</w:t>
            </w:r>
          </w:p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1288" w:right="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1288" w:right="26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Реализации плана действий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0206" w:leader="none"/>
        </w:tabs>
        <w:autoSpaceDE w:val="false"/>
        <w:spacing w:lineRule="auto" w:line="240" w:before="0" w:after="0"/>
        <w:ind w:left="-142" w:firstLine="426"/>
        <w:contextualSpacing/>
        <w:jc w:val="both"/>
        <w:rPr/>
      </w:pPr>
      <w:r>
        <w:rPr/>
        <w:t>Каждый этап проекта предполагает использование определенных форм и методов деятельности, подбора системы мероприятий, направленных на решение поставленных задач.</w:t>
      </w:r>
    </w:p>
    <w:tbl>
      <w:tblPr>
        <w:tblW w:w="992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5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-44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азличные формы работы с ветеранами и тружениками ты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Поздравления с государственными праздниками: Новый год, 23 февраля, 8 март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Проведение бесед по теме: «Война и мир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одарков и поздравительных открыток с праздникам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нкурса военной песн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фотоконкурса «Мы помним твой подвиг, ветеран!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нформации об одиноких пожилых людях, прием от них заявок на оказание помощ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ахта Памяти   9 ма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53" w:hanging="14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ведение круглых стол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ведение подобных мероприятий способствует формированию у детей патриотизма, гуманности. Дети с удовольствием готовят праздники и подарки старикам, детям. При проведении мероприятий дети реализуют свои творческие, организаторские способности.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1020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ть материал воспоминаний ветеранов и тружеников тыла о годах Великой Отечественной войны для выпуска школьной газеты «Пятый уго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92" w:right="20" w:hanging="26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ьюирование ветеранов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92" w:right="20" w:hanging="26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ц опросы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92" w:right="20" w:hanging="26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с ветеранами, членами их семей, родственникам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92" w:right="20" w:hanging="26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документальных материалов;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 процессе подготовки и проведения мероприятий, посвященных ВОВ учащиеся получили бесценный  опыт общения с ветеранами, смогли увидеть те страшные события их глазам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бригаду по облагораживанию памятника воинам В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128" w:leader="none"/>
                <w:tab w:val="left" w:pos="10206" w:leader="none"/>
              </w:tabs>
              <w:autoSpaceDE w:val="false"/>
              <w:spacing w:lineRule="auto" w:line="240" w:before="0" w:after="0"/>
              <w:ind w:left="143" w:right="260" w:hanging="145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Благоустройство  памятника: уборка мусора, возложение цветов, чистка сне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26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изический труд организует личность, воспитывает характер.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709" w:leader="none"/>
          <w:tab w:val="left" w:pos="10206" w:leader="none"/>
        </w:tabs>
        <w:autoSpaceDE w:val="false"/>
        <w:spacing w:lineRule="auto" w:line="240" w:before="0" w:after="0"/>
        <w:ind w:left="284" w:right="260" w:firstLine="283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348" w:leader="none"/>
        </w:tabs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й результат от реализации проекта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и  гражданской ответственности личности,</w:t>
        <w:br/>
        <w:t xml:space="preserve"> в сознательном предпочтении добра как принципа взаимоотношений 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жду людьм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звитие взаимодействия и партнерства на различных уровнях, такж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коммуникативных навыков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вязей школы и общественност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ряда бытовых проблем ветеранов и тружеников тыла, путём организации практической, трудовой деятельности участников проекта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0206" w:leader="none"/>
        </w:tabs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стремления общества к более внимательному и заботливому отношению к ветеранам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206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лавным результатом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является развитие нравственной и граждан</w:t>
        <w:softHyphen/>
        <w:t>ской ответственности личности, сознательное предпочтение добра как прин</w:t>
        <w:softHyphen/>
        <w:t>ципа взаимоотношений между людьми. Сохранение     и     совершенствование     традиционных     и     поисково-</w:t>
      </w:r>
      <w:r>
        <w:rPr>
          <w:rFonts w:cs="Times New Roman" w:ascii="Times New Roman" w:hAnsi="Times New Roman"/>
          <w:spacing w:val="-1"/>
          <w:sz w:val="28"/>
          <w:szCs w:val="28"/>
        </w:rPr>
        <w:t>инновационных форм и методов работы по воспитанию учащихся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206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екта заключается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спитании учащихся на реальных примерах из жизни, существенно повыш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ень развития нравственно-патриотических качеств личности, формирует </w:t>
      </w:r>
      <w:r>
        <w:rPr>
          <w:rFonts w:cs="Times New Roman" w:ascii="Times New Roman" w:hAnsi="Times New Roman"/>
          <w:sz w:val="28"/>
          <w:szCs w:val="28"/>
        </w:rPr>
        <w:t>позицию деятельностного участия в социально полезных делах.</w:t>
      </w:r>
    </w:p>
    <w:p>
      <w:pPr>
        <w:pStyle w:val="Heading1"/>
        <w:tabs>
          <w:tab w:val="clear" w:pos="708"/>
          <w:tab w:val="left" w:pos="-709" w:leader="none"/>
        </w:tabs>
        <w:spacing w:before="0" w:after="0"/>
        <w:ind w:left="-709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Формы и методы  отслеживания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зывы  администрации и родителей</w:t>
      </w:r>
      <w:r>
        <w:rPr>
          <w:rFonts w:cs="Times New Roman" w:ascii="Times New Roman" w:hAnsi="Times New Roman"/>
          <w:sz w:val="28"/>
          <w:szCs w:val="28"/>
        </w:rPr>
        <w:t xml:space="preserve">, ветеран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эффективности деятельности в рамках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, наблюдение.</w:t>
      </w:r>
    </w:p>
    <w:p>
      <w:pPr>
        <w:pStyle w:val="Normal"/>
        <w:tabs>
          <w:tab w:val="clear" w:pos="708"/>
          <w:tab w:val="left" w:pos="-709" w:leader="none"/>
          <w:tab w:val="left" w:pos="10348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072" w:leader="none"/>
          <w:tab w:val="left" w:pos="10348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в процессе реализации проекта смогли проявить свои организаторские, творческие способност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е подобных мероприятий способствует формированию у детей патриотизма, гуманности. Дети с удовольствием готовили праздники и подарки ветеранам.  Среди проведенных мероприятий особо хочется выделить те, что направлены на сохранение памяти о героических родственниках учащихся. Дети готовили подарки ветеранам, организовали посильную  помощь по хозяйству, благоустраивали территорию памятника. В процессе подготовки и проведения мероприятий, посвященных ВОВ учащиеся получили бесценный  опыт общения с ветеранами, смогли увидеть те страшные события их глазами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9072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еализации первого этапа проекта получен</w:t>
      </w:r>
      <w:r>
        <w:rPr>
          <w:rFonts w:cs="Times New Roman" w:ascii="Times New Roman" w:hAnsi="Times New Roman"/>
          <w:sz w:val="28"/>
          <w:szCs w:val="28"/>
        </w:rPr>
        <w:t>о много положительных отзывов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ов, от администрации шк</w:t>
      </w:r>
      <w:r>
        <w:rPr>
          <w:rFonts w:cs="Times New Roman" w:ascii="Times New Roman" w:hAnsi="Times New Roman"/>
          <w:sz w:val="28"/>
          <w:szCs w:val="28"/>
        </w:rPr>
        <w:t>олы, ветеранов ВОВ</w:t>
      </w:r>
      <w:r>
        <w:rPr>
          <w:rFonts w:eastAsia="Times New Roman" w:cs="Times New Roman" w:ascii="Times New Roman" w:hAnsi="Times New Roman"/>
          <w:sz w:val="28"/>
          <w:szCs w:val="28"/>
        </w:rPr>
        <w:t>. Заинтересованность ребят, содружество с родителями, личный пример педагога – залог успеха нашей совместной воспитательной ра</w:t>
      </w:r>
      <w:r>
        <w:rPr>
          <w:rFonts w:cs="Times New Roman" w:ascii="Times New Roman" w:hAnsi="Times New Roman"/>
          <w:sz w:val="28"/>
          <w:szCs w:val="28"/>
        </w:rPr>
        <w:t>бот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3688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005" cy="3769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284" w:right="13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284" w:right="13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284" w:right="13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0" w:after="0"/>
        <w:ind w:left="284" w:right="13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11:00Z</dcterms:created>
  <dc:creator>Елена</dc:creator>
  <dc:description/>
  <cp:keywords/>
  <dc:language>en-US</dc:language>
  <cp:lastModifiedBy>Oksana</cp:lastModifiedBy>
  <dcterms:modified xsi:type="dcterms:W3CDTF">2018-02-27T17:41:00Z</dcterms:modified>
  <cp:revision>3</cp:revision>
  <dc:subject/>
  <dc:title/>
</cp:coreProperties>
</file>